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 CONGRESSIONAL CALENDAR</w:t>
      </w:r>
    </w:p>
    <w:p>
      <w:pPr>
        <w:pStyle w:val="Normal"/>
        <w:jc w:val="center"/>
        <w:rPr/>
      </w:pPr>
      <w:r>
        <w:rPr>
          <w:i/>
          <w:iCs/>
        </w:rPr>
        <w:t xml:space="preserve">(as compiled by </w:t>
      </w:r>
      <w:r>
        <w:rPr>
          <w:b/>
          <w:bCs/>
          <w:i/>
          <w:iCs/>
        </w:rPr>
        <w:t>Congressional Quarterly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JANUARY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</w:t>
      </w:r>
      <w:r>
        <w:rPr/>
        <w:tab/>
        <w:t>House and Senate Recess</w:t>
      </w:r>
    </w:p>
    <w:p>
      <w:pPr>
        <w:pStyle w:val="Normal"/>
        <w:rPr/>
      </w:pPr>
      <w:r>
        <w:rPr/>
        <w:t xml:space="preserve">20 </w:t>
        <w:tab/>
        <w:t xml:space="preserve"> </w:t>
        <w:tab/>
        <w:t>108</w:t>
      </w:r>
      <w:r>
        <w:rPr>
          <w:vertAlign w:val="superscript"/>
        </w:rPr>
        <w:t>th</w:t>
      </w:r>
      <w:r>
        <w:rPr/>
        <w:t xml:space="preserve"> Congress reconvenes</w:t>
      </w:r>
    </w:p>
    <w:p>
      <w:pPr>
        <w:pStyle w:val="Normal"/>
        <w:rPr/>
      </w:pPr>
      <w:r>
        <w:rPr/>
        <w:t xml:space="preserve">21         </w:t>
        <w:tab/>
        <w:t>State of the Union address (tentativ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BRU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President’s budget submiss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ab/>
        <w:t>Presidents’ Day House and Senate Rec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CH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ab/>
        <w:t>Senate Rec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RIL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ab/>
        <w:t>House Recess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ab/>
        <w:t>Senate Rec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ab/>
        <w:t>Memorial Day House and Senate Rec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N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ab/>
        <w:tab/>
        <w:t>House and Senate Rec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L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ab/>
        <w:t>July 4</w:t>
      </w:r>
      <w:r>
        <w:rPr>
          <w:vertAlign w:val="superscript"/>
        </w:rPr>
        <w:t>th</w:t>
      </w:r>
      <w:r>
        <w:rPr/>
        <w:t xml:space="preserve"> House and Senate Reces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ab/>
        <w:tab/>
        <w:t>House and Senate Recess (Democratic National Conven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GUST</w:t>
      </w:r>
    </w:p>
    <w:p>
      <w:pPr>
        <w:pStyle w:val="Normal"/>
        <w:rPr/>
      </w:pPr>
      <w:r>
        <w:rPr/>
        <w:t>2-27</w:t>
        <w:tab/>
        <w:tab/>
        <w:t>House and Senate Recess</w:t>
      </w:r>
    </w:p>
    <w:p>
      <w:pPr>
        <w:pStyle w:val="Normal"/>
        <w:numPr>
          <w:ilvl w:val="1"/>
          <w:numId w:val="10"/>
        </w:numPr>
        <w:rPr/>
      </w:pPr>
      <w:r>
        <w:rPr/>
        <w:t>House and Senate Recess (Republican National Conven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PTEMBER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ab/>
        <w:tab/>
        <w:t>House and Senate Labor Day Recess (Republican National Conven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TOB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1 </w:t>
        <w:tab/>
        <w:tab/>
        <w:t>Fiscal Year 2005 begins and target adjournm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OVEMB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</w:t>
        <w:tab/>
        <w:tab/>
        <w:t>Election Day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9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4:00Z</dcterms:created>
  <dc:creator>Gouge</dc:creator>
  <dc:description/>
  <dc:language>en-US</dc:language>
  <cp:lastModifiedBy>NCRD</cp:lastModifiedBy>
  <cp:lastPrinted>2003-12-08T15:54:00Z</cp:lastPrinted>
  <dcterms:modified xsi:type="dcterms:W3CDTF">2006-12-01T15:54:00Z</dcterms:modified>
  <cp:revision>2</cp:revision>
  <dc:subject/>
  <dc:title>2004 CONGRESSIONAL CALENDAR</dc:title>
</cp:coreProperties>
</file>